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14.03.2019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Але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и дополнений в </w:t>
            </w:r>
          </w:p>
          <w:p>
            <w:pPr>
              <w:pStyle w:val="Heading1"/>
              <w:shd w:fill="FFFFFF" w:val="clear"/>
              <w:spacing w:before="0" w:after="0"/>
              <w:ind w:lef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рядок осуществления муниципального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контроля за соблюдением законодательства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розничной продажи алкогольной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иртосодержащей продукции на территории 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Алешино Рамешков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 Тверской области, утвержденный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сель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ления Алешино от 06.08.2018 № 34-па</w:t>
            </w:r>
          </w:p>
        </w:tc>
      </w:tr>
    </w:tbl>
    <w:p>
      <w:pPr>
        <w:pStyle w:val="S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rFonts w:cs="Arial" w:ascii="Arial" w:hAnsi="Arial"/>
        </w:rPr>
        <w:t>В целях приведения в соответствие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 Рамешковского района Тверской области, утвержденного постановлением администрации сельского поселения Алешино от 06.08.2018 № 34-па, администрация сельского поселения Алешино Рамешковского района Тверской области постановляет:</w:t>
      </w:r>
      <w:bookmarkStart w:id="0" w:name="_GoBack"/>
      <w:bookmarkEnd w:id="0"/>
    </w:p>
    <w:p>
      <w:pPr>
        <w:pStyle w:val="S3"/>
        <w:shd w:fill="FFFFFF" w:val="clear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rFonts w:cs="Arial" w:ascii="Arial" w:hAnsi="Arial"/>
        </w:rPr>
        <w:t>2. Внести в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 Рамешковского района Тверской области, утвержденного постановлением администрации сельского поселения Алешино от 06.08.2018 № 34-па (далее – Порядок) следующие изменения и дополнения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 В пункте 1 раздела 1 Порядка слова «регулирует осуществление муниципального контроля в области торговой деятельности на территории сельского поселения Алешино» исключить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В пункте 2 раздела 1 Порядка слова «, а также по организации и проведению мероприятий по профилактике нарушений обязательных требований в области торговой деятельности» исключить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2.3.</w:t>
      </w:r>
      <w:r>
        <w:rPr>
          <w:rFonts w:cs="Arial" w:ascii="Arial" w:hAnsi="Arial"/>
          <w:color w:val="000000"/>
        </w:rPr>
        <w:t xml:space="preserve"> Пункт 3 раздела 1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3. </w:t>
      </w:r>
      <w:r>
        <w:rPr>
          <w:rFonts w:cs="Arial" w:ascii="Arial" w:hAnsi="Arial"/>
        </w:rPr>
        <w:t>Целью муниципального контроля за соблюдением законодательства в области розничной продажи алкогольной и спиртосодержащей продукции является предупреждение, выявление и пресечение нарушений юридическими лицами, индивидуальными предпринимателями установленных требований, в соответствии с действующим законодательством в пределах определенных полномочий, к розничной продаже алкогольной и спиртосодержащей продукции».</w:t>
      </w:r>
    </w:p>
    <w:p>
      <w:pPr>
        <w:pStyle w:val="S3"/>
        <w:shd w:fill="FFFFFF" w:val="clear"/>
        <w:tabs>
          <w:tab w:val="clear" w:pos="708"/>
          <w:tab w:val="left" w:pos="-142" w:leader="none"/>
          <w:tab w:val="right" w:pos="9355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ункт 4 раздела 1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редметом муниципального контроля в области розничной продажи алкогольной и спиртосодержащей продукции является проверка соблюдения юридическими лицами и индивидуальными предпринимателями требований, установленных муниципальными правовыми актами органа местного самоуправления сельское поселение Алешино, в области розничной продажи алкогольной и спиртосодержащей продукции в част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юридическими лицами, индивидуальными предпринимателями порядка размещения стационарных торговых объектов и объектов общественного питания относительно радиуса территории, где реализация алкогольной продукции не допускается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правил розничной продажи алкогольной проду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установленное законодательством время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местах (в т.ч. на территориях, прилегающих к установленным администрацией сельского поселения Алешино) и во время проведения публичных мероприятий с массовым пребыванием людей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 спиртных напитков, отнесенных государственными стандартами РФ (ГОСТ Р 52409 и ГОСТ 52845-2007) к слабоалкогольным тонизирующим напитка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ункт 3 раздела 2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3.</w:t>
      </w:r>
      <w:r>
        <w:rPr>
          <w:rFonts w:cs="Arial" w:ascii="Arial" w:hAnsi="Arial"/>
          <w:color w:val="000000"/>
        </w:rPr>
        <w:t xml:space="preserve">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сельского поселения Алешино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</w:rPr>
        <w:t>2.6. Пункт 6 раздела 2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6.</w:t>
      </w:r>
      <w:r>
        <w:rPr>
          <w:rFonts w:cs="Arial" w:ascii="Arial" w:hAnsi="Arial"/>
          <w:color w:val="000000"/>
        </w:rPr>
        <w:t xml:space="preserve">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ункты 1-3 раздела 3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464C55"/>
        </w:rPr>
        <w:t>.</w:t>
      </w:r>
      <w:r>
        <w:rPr>
          <w:rFonts w:cs="Arial" w:ascii="Arial" w:hAnsi="Arial"/>
        </w:rPr>
        <w:t>По результатам проверки юридических лиц и индивидуальных предпринимателей должностными лицами администрации сельского поселения Алешино, проводящими проверку, составляется акт проверки по типовой форме, установленной уполномоченным Правительством Российской Федерации федеральным органом исполнительной власти. Перечень сведений, которые указываются в акте проверки, а также приложений к нему устанавливается Федеральным законом от 26.12.2008 № 294-ФЗ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464C55"/>
        </w:rPr>
        <w:t>.</w:t>
      </w:r>
      <w:r>
        <w:rPr>
          <w:rFonts w:cs="Arial" w:ascii="Arial" w:hAnsi="Arial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,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Алешино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им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Алешино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1. В случае, если получено согласование районной прокуратуры для проведения внеплановой выездной проверки, копия акта проверки в течение пяти рабочих дней со дня его составления направляется в районную прокуратуру, которой принято решение о согласовании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учета периодичности, видов и форм проведения проверок юридические лица и индивидуальные предприниматели ведут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журнала учета проверок в акте проверки должностным лицом администрации сельского поселения Алешино, проводящим проверку, делается соответствующая запись.</w:t>
      </w:r>
    </w:p>
    <w:p>
      <w:pPr>
        <w:pStyle w:val="Normal"/>
        <w:jc w:val="both"/>
        <w:rPr/>
      </w:pPr>
      <w:r>
        <w:rPr>
          <w:sz w:val="24"/>
          <w:szCs w:val="24"/>
        </w:rPr>
        <w:t>3.3. Администрация сельского поселения Алешино ведет учет мероприятий по контролю в журнале учета проверок. Оформляемые в ходе проверок акты проверок и иные связанные с результатами проверки документы хранятся в администрации сельского поселения Алеш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кого поселения Алешино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Юридическое лицо, индивидуальный предприниматель вправе приложить к своим возражениям документы или их заверенные копии, подтверждающие</w:t>
      </w:r>
    </w:p>
    <w:p>
      <w:pPr>
        <w:pStyle w:val="Normal"/>
        <w:jc w:val="both"/>
        <w:rPr/>
      </w:pPr>
      <w:r>
        <w:rPr>
          <w:sz w:val="24"/>
          <w:szCs w:val="24"/>
        </w:rPr>
        <w:t>обоснованность таких возражений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2.8. Пункт 1 раздела 4 Порядка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При осуществлении муниципального контроля в области розничной продажи алкогольной и спиртосодержащей продукции должностные лица администраци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 предъявлении копии распоряжения администрации сельского поселения Алешино о проведении проверки и служебного удостоверения посещать и беспрепятственно обследовать объекты муниципального контроля в области розничной продажи алкогольной и спиртосодержаще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прашивать в пределах своей компетенции и безвозмездно получать от федеральных органов исполнительной власти и их территориальных органов, органов исполнительной власти Тверской области, органов местного самоуправления, подведомственных им учреждений и предприятий, а также от организаций и граждан сведения и материалы, необходимые для осуществления контроля в части, относящей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. обращаться в органы внутренних дел за содействием в предотвращении или пресечении действий, препятствующих осуществлению муниципального контроля в области розничной продажи алкогольной и спиртосодержащей продукции, а также в установлении (выявлении) лиц, виновных в нарушении требований, установленных муниципальными правовыми актам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влекать к проведению мероприятий по контролю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;</w:t>
      </w:r>
    </w:p>
    <w:p>
      <w:pPr>
        <w:pStyle w:val="Normal"/>
        <w:jc w:val="both"/>
        <w:rPr/>
      </w:pPr>
      <w:r>
        <w:rPr>
          <w:sz w:val="24"/>
          <w:szCs w:val="24"/>
        </w:rPr>
        <w:t>д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ункт 2.1. раздела 4 Порядка слова «в области торговой деятельности» заменить словами «и требований, установленных муниципальными правовыми актами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ункт 1.4. раздела 5 Порядка исключить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 Разместить</w:t>
      </w:r>
      <w:r>
        <w:rPr>
          <w:rFonts w:cs="Arial" w:ascii="Arial" w:hAnsi="Arial"/>
          <w:spacing w:val="-8"/>
        </w:rPr>
        <w:t xml:space="preserve"> настоящее постановление для обнародования </w:t>
      </w:r>
      <w:r>
        <w:rPr>
          <w:rFonts w:cs="Arial" w:ascii="Arial" w:hAnsi="Arial"/>
          <w:spacing w:val="-5"/>
        </w:rPr>
        <w:t xml:space="preserve">на </w:t>
      </w:r>
      <w:r>
        <w:rPr>
          <w:rFonts w:cs="Arial" w:ascii="Arial" w:hAnsi="Arial"/>
          <w:spacing w:val="-6"/>
        </w:rPr>
        <w:t xml:space="preserve">информационном стенде для обнародования нормативных правовых актов </w:t>
      </w:r>
      <w:r>
        <w:rPr>
          <w:rFonts w:cs="Arial" w:ascii="Arial" w:hAnsi="Arial"/>
          <w:spacing w:val="-8"/>
        </w:rPr>
        <w:t xml:space="preserve">в администрации сельского поселения Алешино </w:t>
      </w:r>
      <w:r>
        <w:rPr>
          <w:rFonts w:cs="Arial" w:ascii="Arial" w:hAnsi="Arial"/>
        </w:rPr>
        <w:t>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Style14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 В.А.Кр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2:00Z</dcterms:created>
  <dc:creator>User</dc:creator>
  <dc:description/>
  <dc:language>en-US</dc:language>
  <cp:lastModifiedBy>Приемная</cp:lastModifiedBy>
  <cp:lastPrinted>2019-04-01T12:12:00Z</cp:lastPrinted>
  <dcterms:modified xsi:type="dcterms:W3CDTF">2019-04-12T06:12:00Z</dcterms:modified>
  <cp:revision>2</cp:revision>
  <dc:subject/>
  <dc:title/>
</cp:coreProperties>
</file>